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"Die Schattenseiten der Wiedervereinigung am Beispiel Strausberg"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Referent Friedhelm Zapf, Landrat und Erster Beigeordneter a.D.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rText"/>
        <w:rPr/>
      </w:pPr>
      <w:r>
        <w:rPr/>
        <w:t>Achtung!: " Unsere Thematik kommenden Freitag wird sich ganz wesentlich um die Schattenseiten der Wiedervereinigung, um Defizite, Unrechtstatbestände und die bleibenden Aufgaben für die nächste Zeit drehen.</w:t>
      </w:r>
    </w:p>
    <w:p>
      <w:pPr>
        <w:pStyle w:val="NurText"/>
        <w:rPr/>
      </w:pPr>
      <w:r>
        <w:rPr/>
        <w:t xml:space="preserve">Daher ist es von besonderer Bedeutung, dass ein besonders krasses Beispiel bestehender Defizite -genauer gesagt: </w:t>
      </w:r>
    </w:p>
    <w:p>
      <w:pPr>
        <w:pStyle w:val="NurText"/>
        <w:rPr/>
      </w:pPr>
      <w:r>
        <w:rPr/>
        <w:t>Vereinigungskriminalität!- am Beispiel Strausberg mit Beweismaterial zum Tragen kommt und weiterverfolgt wird. Friedhelm Zapf wird hierzu nach dem aktuellen Stand berichten und Fragen beantworten, die ARE wird hierzu eine aktualisierte Resolution vorleg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Times New Roman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widowControl/>
      <w:textAlignment w:val="auto"/>
    </w:pPr>
    <w:rPr>
      <w:rFonts w:ascii="Calibri" w:hAnsi="Calibri" w:eastAsia="Calibri" w:cs="Times New Roman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3:00Z</dcterms:created>
  <dc:creator>Lilly</dc:creator>
  <dc:description/>
  <cp:keywords/>
  <dc:language>en-US</dc:language>
  <cp:lastModifiedBy>Lilly</cp:lastModifiedBy>
  <dcterms:modified xsi:type="dcterms:W3CDTF">2015-10-28T10:54:00Z</dcterms:modified>
  <cp:revision>1</cp:revision>
  <dc:subject/>
  <dc:title/>
</cp:coreProperties>
</file>